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The Good Harpist’s Checklist  by Nikki Lemir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epar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ult the </w:t>
      </w:r>
      <w:r>
        <w:rPr>
          <w:rFonts w:cs="Garamond" w:ascii="Garamond" w:hAnsi="Garamond"/>
          <w:b/>
        </w:rPr>
        <w:t>entire season</w:t>
      </w:r>
      <w:r>
        <w:rPr>
          <w:rFonts w:cs="Garamond" w:ascii="Garamond" w:hAnsi="Garamond"/>
        </w:rPr>
        <w:t xml:space="preserve"> to determine pieces scored for harp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t parts not in your own collection from orchestra library as early as possible, mark dates when rental parts    should arrive and try to obtain a practice copy, if possib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d recordings, preferably performed or recommended by conductor, from orchestra library or itun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en to preferred recording  with harp score and full score; flag solo and exposed passages; mark cue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Rate all pieces by knowledge, difficulty and your required learning tim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d live performances of the pieces scheduled for this season, if possibl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ger passages, mark pedal and key changes, and experiment with enharmonics where desired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onsult or schedule a coaching with other professional harpists, ask about any necessary edit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eet with conductor to discuss any drastic changes/edits to the score, even those considered conventional        (especially if it is the first time performing with conductor); make copy of edits for his/her record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ti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ctice piece following all metronome markings and dynamics where not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k metronome marking of the recording and also rehearse at that tempo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ehearse the piece with recording, practice looking up for “imaginary” cu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there is a second harpist, schedule a sectional as need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accompanying an instrument solo, arrange to hear their playing of the section for phrasing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If a part of an exposed duo or trio, arrange a short rehearsal before the first full rehearsal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Play your part for others; a harpist, if possi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e-Rehears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Bring everything!</w:t>
      </w:r>
      <w:r>
        <w:rPr>
          <w:rFonts w:cs="Garamond" w:ascii="Garamond" w:hAnsi="Garamond"/>
        </w:rPr>
        <w:t xml:space="preserve"> One complete set of strings, tuner, tuning key, bench, stand, stand light, score, pick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If piece calls for a mediator or other special tool for effect, bring multiple options for conductor to choo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onsult manager about placement of har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Compare tuners with that of the oboist for calibration, if harp doubles piano or celesta, tune to them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Tune, tempering to keys of pieces whenever possib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Have pencil, tuner and tuning key handy—turn off cellphone and other noise-maker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e-Performan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2 weeks prior to performance survey all strings for possible breakage and replace any overly worn string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Make any minor regulation adjust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Make an extra copy</w:t>
      </w:r>
      <w:r>
        <w:rPr>
          <w:rFonts w:cs="Garamond" w:ascii="Garamond" w:hAnsi="Garamond"/>
        </w:rPr>
        <w:t xml:space="preserve"> of the part for your file, if needed; make a study copy if a rental part (it’s legal!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GoogleMap directions to performance site; get parking passes, if necessary, from orchestra manager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Performan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</w:rPr>
        <w:t>Arrive very early</w:t>
      </w:r>
      <w:r>
        <w:rPr>
          <w:rFonts w:cs="Garamond" w:ascii="Garamond" w:hAnsi="Garamond"/>
        </w:rPr>
        <w:t>, place harp on stage to acclimate to heat and humidit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th stage manager’s permission, turn on all lights and spots that will be used in performance to accurately acclim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in a different space than rehearsal, check piano or celesta tuning with tun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fter approximately 20 minutes in space, thoroughly tune—this is </w:t>
      </w:r>
      <w:r>
        <w:rPr>
          <w:rFonts w:cs="Garamond" w:ascii="Garamond" w:hAnsi="Garamond"/>
          <w:b/>
        </w:rPr>
        <w:t>NOT</w:t>
      </w:r>
      <w:r>
        <w:rPr>
          <w:rFonts w:cs="Garamond" w:ascii="Garamond" w:hAnsi="Garamond"/>
        </w:rPr>
        <w:t xml:space="preserve"> the last time you will tune tonight!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Warm-up and make any adjustments to harp, wardrobe, and equipm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 minutes prior to performance, tune again and check in all pedal settings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0 minutes prior to performance check tuning again; check tempered tuning and tune slightly sharp any new string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ost-Performanc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f storing harp at performance space, make arrangements with stage manager for harp and all necessary equipment to be locked in a secure place where access is limited to as few people as possible: i.e. an office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urvey room, taking care to park harp away from windows and vents/radiator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Completely </w:t>
      </w:r>
      <w:r>
        <w:rPr>
          <w:rFonts w:cs="Garamond" w:ascii="Garamond" w:hAnsi="Garamond"/>
          <w:b/>
        </w:rPr>
        <w:t>cov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harp</w:t>
      </w:r>
      <w:r>
        <w:rPr>
          <w:rFonts w:cs="Garamond" w:ascii="Garamond" w:hAnsi="Garamond"/>
        </w:rPr>
        <w:t xml:space="preserve"> and store harp cart in separate space; take smaller valuables and </w:t>
      </w:r>
      <w:r>
        <w:rPr>
          <w:rFonts w:cs="Garamond" w:ascii="Garamond" w:hAnsi="Garamond"/>
          <w:b/>
        </w:rPr>
        <w:t>score</w:t>
      </w:r>
      <w:r>
        <w:rPr>
          <w:rFonts w:cs="Garamond" w:ascii="Garamond" w:hAnsi="Garamond"/>
        </w:rPr>
        <w:t xml:space="preserve"> with you</w:t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504" w:hanging="50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18:00Z</dcterms:created>
  <dc:creator>Nikki Lemire</dc:creator>
  <dc:description/>
  <cp:keywords/>
  <dc:language>en-US</dc:language>
  <cp:lastModifiedBy>Sara Beth</cp:lastModifiedBy>
  <cp:lastPrinted>2008-05-18T23:41:00Z</cp:lastPrinted>
  <dcterms:modified xsi:type="dcterms:W3CDTF">2010-01-21T02:05:00Z</dcterms:modified>
  <cp:revision>3</cp:revision>
  <dc:subject/>
  <dc:title>The Good Harpist’s Checklist</dc:title>
</cp:coreProperties>
</file>